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desk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VU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VUE file is an ASCII file which acts as a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r during command-line rendering.  Command line/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 is described in the Readme.doc fil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3D Studio release disks.  Creation of the .VU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on page 8-113 of the Autodesk 3D Studi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cument describes the commands and argu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.VU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VUE file describes a sequence of frames to be 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is described by a sequence of command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frame" command, specifying the frame number, and end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rt command describing the view to be rendered (e.g., "top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era," etc.).  Between these two command ar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form", "light", "spotlight", and "morph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VUE file command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    &lt;n&gt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&lt;object name&gt; &lt;transform 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     &lt;master object name&gt; &lt;morph number&gt; &lt;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&gt; &lt;weight 1&gt; ... &lt;object N name&gt; &lt;weight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ansform 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   &lt;light name&gt; &lt;x&gt; &lt;y&gt; &lt;z&gt;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light &lt;light name&gt; &lt;x&gt; &lt;y&gt; &lt;z&gt; &lt;tox&gt; &lt;toy&gt; &lt;toz&gt; &lt;r&gt;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&gt; &lt;hot angle&gt; &lt;falloff angle&gt; &lt;shadow 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  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   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era    &lt;x&gt; &lt;y&gt; &lt;z&gt; &lt;tox&gt; &lt;toy&gt; &lt;toz&gt; &lt;roll&gt; &lt;foca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how the above commands are formatted can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.VUE files in Autodesk 3D Studio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scribes each of these commands an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me command (begins each frame description with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 &lt;n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command (move the object to a given ori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 &lt;object name&gt; &lt;transform 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ject name&gt;  is the name corresponding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jects in the corresponding .3D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nsform matrix&gt; is composed of 12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1 r2 r3 r4 r5 r6 r7 r8 r9 tx ty 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nine numbers, r1-r9,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tation and scaling to apply to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three, tx,ty,tz, describe it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verse coordinat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ing command (display weighted average of up to fou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objects must have same number of vertic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ph &lt;master object name&gt; &lt;morph number&gt; &lt;object 1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eight 1&gt; &lt;object 2 name&gt; &lt;weight 2&gt;...&lt;object 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weight N&gt; &lt;transform 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ster object name&gt;     is the nam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, from which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operties are der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orph number&gt;           is the number of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erage: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ject 1 name&gt;          is the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bject to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eight 1&gt;               is weight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r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bject N name&gt;          is the name of the Nt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b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eight N&gt;               is weight to be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th object (up to f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ansform matrix&gt;       (See abo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weights are decimal fractions (0 -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averages of the up to four morphed obj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side of the current frame.  Each of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s how much of the object in the current fr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up of the other four objects.  In most case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numbers will b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ni-directional ligh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&lt;light name&gt; &lt;x&gt; &lt;y&gt; &lt;z&gt; &lt;r&gt; &lt;g&gt; &lt;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light name.        the name of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&lt;y&gt; &lt;z&gt;         the coordinates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&lt;g&gt; &lt;b&gt;        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light color,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mal fractions ranging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t-Ligh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light &lt;light name&gt; &lt;x&gt; &lt;y&gt; &lt;z&gt; &lt;tox&gt; &lt;toy&gt; &lt;toz&gt; &lt;r&gt;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 &lt;hot angle&gt; &lt;falloff angle&gt; &lt;shadow fla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&lt;y&gt; &lt;z&gt;         the coordinates of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ox&gt; &lt;toy&gt; &lt;toz&gt;   the coordinates of the light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&gt; &lt;g&gt; &lt;b&gt;         the red, green, and blu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light color, expr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imal fractions ranging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t angle&gt;         the angle defin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's hot spot,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alloff angle&gt;     the angle defin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's falloff area,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hadow flag&gt;       1 if the light casts shadows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thogonal viewport commands ( Render a particular ortho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&lt;x&gt; &lt;y&gt; &lt;z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&lt;y&gt; &lt;z&gt;         the coordinates of the vie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idth&gt;             the width of the render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iewport command (render the User vie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&lt;x&gt; &lt;y&gt; &lt;z&gt; &lt;horiz&gt; &lt;vert&gt; &lt;roll&gt; &lt;wid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&lt;y&gt; &lt;z&gt;         the coordinate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ewport cent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horiz&gt;             the horizontal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ert&gt;              the vertical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l&gt;              the roll angle.  (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empty" parameter and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zero.  Use a Camera view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lement ro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idth&gt;             the width of the render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ver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(perspective) view command. (Renders a view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era &lt;x&gt; &lt;y&gt; &lt;z&gt; &lt;tox&gt; &lt;toy&gt; &lt;toz&gt; &lt;roll&gt; &lt;foca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x&gt; &lt;y&gt; &lt;z&gt;         the coordinates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ox&gt; &lt;toy&gt; &lt;toz&gt;   the coordinates of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roll&gt;              the camera roll angle, in 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cal&gt;             the camera focal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li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