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has been created to satisfy numerous requests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arga image file formats.  The information has been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of the Truevision Technical Guide.  Request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ctronic Photography and Imag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02 Wellesle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anapolis, IN 42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oes not pretend to be complete, but it does pre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.  If you discover any finger checks or erro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, ( David McDuffee, 75530,2626), and I will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completeness is due to the fact that the Targa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alf a dozen image file formats, some of which are more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an others.  I have chosen to re-key the details on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which I actually use.  Again, if you want to know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not covered here, you could contact your Truevision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arga formats are identified by a Data Type field, which is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inary integer located in byte three of the file.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 specified by this fiel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-  No image data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-  Uncompressed, color-mapp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-  Uncompressed, RGB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-  Uncompressed, black and whit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-  Runlength encoded color-mapp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-  Runlength encoded RGB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-  Compressed, black and whit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 -  Compressed color-mapped data, using Huffman, Del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length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  -  Compressed color-mapped data, using Huffman, Del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length encoding.  4-pass quadtree-typ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ill describe only four formats: 1, 2, 9,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1:  Color-mapped images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ffset | Length |                     Description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0   |     1  |  Number of Characters in Identification Field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is field is a one-byte unsigned integer, specify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length of the Image Identification Field.  Its rang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s 0 to 255.  A value of 0 means that no Imag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dentification Field is included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1   |     1  |  Color Map Type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is field contains a binary 1 for Data Type 1 images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2   |     1  |  Image Type Code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is field will always contain a binary 1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( That's what makes it Data Type 1 )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3   |     5  |  Color Map Specification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3   |     2  |  Color Map Origin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nteger ( lo-hi ) index of first color map entry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5   |     2  |  Color Map Length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nteger ( lo-hi ) count of color map entries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7   |     1  |  Color Map Entry Size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Number of bits in each color map entry.  16 fo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Targa 16, 24 for the Targa 24, 32 for the Targa 32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8   |    10  |  Image Specification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8   |     2  |  X Origin of Image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nteger ( lo-hi ) X coordinate of the lower left corn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of the image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0   |     2  |  Y Origin of Image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nteger ( lo-hi ) Y coordinate of the lower left corn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of the image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2   |     2  |  Width of Image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nteger ( lo-hi ) width of the image in pixels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4   |     2  |  Height of Image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nteger ( lo-hi ) height of the image in pixels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6   |     1  |  Image Pixel Size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Number of bits in a stored pixel index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7   |     1  |  Image Descriptor Byte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Bits 3-0 - number of attribute bits associated with ea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pixel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Bit 4    - reserved.  Must be set to 0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Bit 5    - screen origin bit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0 = Origin in lower left-hand corner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1 = Origin in upper left-hand corner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Must be 0 for Truevision images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Bits 7-6 - Data storage interleaving flag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00 = non-interleaved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01 = two-way (even/odd) interleaving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10 = four way interleaving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11 = reserved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is entire byte should be set to 0.  Don't ask me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8   | varies |  Image Identification Field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Contains a free-form identification field of the lengt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specified in byte 1 of the image record.  It's usual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omitted ( length in byte 1 = 0 ), but can be up to 25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characters.  If more identification information i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required, it can be stored after the image data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aries | varies |  Color map data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offset is determined by the size of the Imag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dentification Field.  The length is determined b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Color Map Specification, which describes th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size of each entry and the number of entries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Each color map entry is 2, 3, or 4 bytes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Unused bits are assumed to specify attribute bits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4 byte entry contains 1 byte for blue, 1 byt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for green, 1 byte for red, and 1 byte of attribut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nformation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3 byte entry contains 1 byte each of blue, green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and red.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2 byte entry is broken down as follows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ARRRRRGG GGGBBBBB, where each letter represents a bi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But, because of the lo-hi storage order, the first by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coming from the file will actually be GGGBBBBB, and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second will be ARRRRRGG. "A" represents an attribute bi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aries | varies |  Image Data Field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is field specifies (width) x (height) color map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ndices.  Each index is stored as an integral numbe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of bytes (typically 1 or 2).   All fields are unsigned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low-order byte of a two-byte field is stored firs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2:  Unmapped RGB images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ffset | Length |                     Description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0   |     1  |  Number of Characters in Identification Field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is field is a one-byte unsigned integer, specify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length of the Image Identification Field.  Its valu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s 0 to 255.  A value of 0 means that no Imag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dentification Field is included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1   |     1  |  Color Map Type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is field contains either 0 or 1.  0 means no color ma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s included.  1 means a color map is included, but sinc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is is an unmapped image it is usually ignored.  TIP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( a Targa paint system ) will set the border colo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first map color if it is present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2   |     1  |  Image Type Code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is field will always contain a binary 2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( That's what makes it Data Type 2 )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3   |     5  |  Color Map Specification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gnored if Color Map Type is 0; otherwise, interpret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as follows: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3   |     2  |  Color Map Origin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nteger ( lo-hi ) index of first color map entry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5   |     2  |  Color Map Length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nteger ( lo-hi ) count of color map entries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7   |     1  |  Color Map Entry Size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Number of bits in color map entry.  16 for the Targa 16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24 for the Targa 24, 32 for the Targa 32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8   |    10  |  Image Specification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8   |     2  |  X Origin of Image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nteger ( lo-hi ) X coordinate of the lower left corn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of the image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0   |     2  |  Y Origin of Image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nteger ( lo-hi ) Y coordinate of the lower left corn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of the image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2   |     2  |  Width of Image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nteger ( lo-hi ) width of the image in pixels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4   |     2  |  Height of Image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nteger ( lo-hi ) height of the image in pixels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6   |     1  |  Image Pixel Size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Number of bits in a pixel.  This is 16 for Targa 16,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24 for Targa 24, and .... well, you get the idea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7   |     1  |  Image Descriptor Byte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Bits 3-0 - number of attribute bits associated with ea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pixel.  For the Targa 16, this would be 0 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1.  For the Targa 24, it should be 0.  F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Targa 32, it should be 8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Bit 4    - reserved.  Must be set to 0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Bit 5    - screen origin bit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0 = Origin in lower left-hand corner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1 = Origin in upper left-hand corner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Must be 0 for Truevision images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Bits 7-6 - Data storage interleaving flag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00 = non-interleaved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01 = two-way (even/odd) interleaving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10 = four way interleaving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11 = reserved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8   | varies |  Image Identification Field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Contains a free-form identification field of the lengt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specified in byte 1 of the image record.  It's usual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omitted ( length in byte 1 = 0 ), but can be up to 25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characters.  If more identification information i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required, it can be stored after the image data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aries | varies |  Color map data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f the Color Map Type is 0, this field doesn't exist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Otherwise, just read past it to get to the imag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Color Map Specification describes the size of eac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entry, and the number of entries you'll have to skip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Each color map entry is 2, 3, or 4 bytes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aries | varies |  Image Data Field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is field specifies (width) x (height) pixels.  Eac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pixel specifies an RGB color value, which is stored a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an integral number of bytes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2 byte entry is broken down as follows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ARRRRRGG GGGBBBBB, where each letter represents a bi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But, because of the lo-hi storage order, the first by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coming from the file will actually be GGGBBBBB, and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second will be ARRRRRGG. "A" represents an attribute bi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3 byte entry contains 1 byte each of blue, green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and red.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4 byte entry contains 1 byte each of blue, green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red, and attribute.  For faster speed (because of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hardware of the Targa board itself), Targa 24 images 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sometimes stored as Targa 32 images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9:  Run Length Encoded, color-mapped images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ffset | Length |                     Description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0   |     1  |  Number of Characters in Identification Field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is field is a one-byte unsigned integer, specify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length of the Image Identification Field.  Its valu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s 0 to 255.  A value of 0 means that no Imag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dentification Field is included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1   |     1  |  Color Map Type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is field is always 1 for color-mapped images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2   |     1  |  Image Type Code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A binary 9 for this data type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3   |     5  |  Color Map Specification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3   |     2  |  Color Map Origin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nteger ( lo-hi ) index of first color map entry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5   |     2  |  Color Map Length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nteger ( lo-hi ) count of color map entries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7   |     1  |  Color Map Entry Size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Number of bits in each color map entry.  16 for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arga 16, 24 for the Targa 24, 32 for the Targa 32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8   |    10  |  Image Specification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8   |     2  |  X Origin of Image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nteger ( lo-hi ) X coordinate of the lower left corn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of the image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0   |     2  |  Y Origin of Image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nteger ( lo-hi ) Y coordinate of the lower left corn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of the image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2   |     2  |  Width of Image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nteger ( lo-hi ) width of the image in pixels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4   |     2  |  Height of Image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nteger ( lo-hi ) height of the image in pixels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6   |     1  |  Image Pixel Size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Number of bits in a pixel.  This is 16 for Targa 16,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24 for Targa 24, and .... well, you get the idea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7   |     1  |  Image Descriptor Byte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Bits 3-0 - number of attribute bits associated with ea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pixel.  For the Targa 16, this would be 0 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1.  For the Targa 24, it should be 0.  For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Targa 32, it should be 8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Bit 4    - reserved.  Must be set to 0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Bit 5    - screen origin bit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0 = Origin in lower left-hand corner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1 = Origin in upper left-hand corner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Must be 0 for Truevision images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Bits 7-6 - Data storage interleaving flag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00 = non-interleaved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01 = two-way (even/odd) interleaving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10 = four way interleaving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11 = reserved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8   | varies |  Image Identification Field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Contains a free-form identification field of the lengt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specified in byte 1 of the image record.  It's usual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omitted ( length in byte 1 = 0 ), but can be up to 25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characters.  If more identification information i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required, it can be stored after the image data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aries | varies |  Color map data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offset is determined by the size of the Imag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dentification Field.  The length is determined b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Color Map Specification, which describes th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size of each entry and the number of entries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Each color map entry is 2, 3, or 4 bytes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Unused bits are assumed to specify attribute bits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4 byte entry contains 1 byte for blue, 1 byt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for green, 1 byte for red, and 1 byte of attribut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nformation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3 byte entry contains 1 byte each of blue, green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and red.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2 byte entry is broken down as follows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ARRRRRGG GGGBBBBB, where each letter represents a bi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But, because of the lo-hi storage order, the first by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coming from the file will actually be GGGBBBBB, and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second will be ARRRRRGG. "A" represents an attribute bi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aries | varies |  Image Data Field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is field specifies (width) x (height) color map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ndices.  The indices are stored in packets.  Ther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wo types of packets:  Run-length packets, and Raw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packets.  Both types of packets consist of a 1-byt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header, identifying the type of packet and specifying 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count, followed by a variable-length body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high-order bit of the header is "1" for th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run length packet, and "0" for the raw packet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For the run-length packet, the header consists of: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_______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| 1 bit |   7 bit repetition count minus 1.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|   ID  |   Since the maximum value of this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|       |   field is 127, the largest possible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|       |   run size would be 128.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|-------|----------------------------------------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|   1   |  C     C     C     C     C     C    C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------------------------------------------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For the raw packet, the header consists of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_______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| 1 bit |   7 bit number of pixels minus 1.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|   ID  |   Since the maximum value of this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|       |   field is 127, there can never be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|       |   more than 128 pixels per packet.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|-------|----------------------------------------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|   0   |  N     N     N     N     N     N    N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------------------------------------------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For the run length packet, the header is followed b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a single color index, which is assumed to be repeate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number of times specified in the header.  The RL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packet may cross scan lines ( begin on one line and e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on the next )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For the raw packet, the header is followed by the numb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of color indices specified in the header.  The raw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packet may cross scan lines ( begin on one line and e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on the next )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10:  Run Length Encoded, RGB images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ffset | Length |                     Description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0   |     1  |  Number of Characters in Identification Field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is field is a one-byte unsigned integer, specify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length of the Image Identification Field.  Its rang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s 0 to 255.  A value of 0 means that no Imag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dentification Field is included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1   |     1  |  Color Map Type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is field contains either 0 or 1.  0 means no color ma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s included.  1 means a color map is included, but sinc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is is an unmapped image it is usually ignored.  TIP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( a Targa paint system ) will set the border colo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first map color if it is present.  Wowie zowie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2   |     1  |  Image Type Code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Binary 10 for this type of image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3   |     5  |  Color Map Specification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gnored if Color Map Type is 0; otherwise, interpret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as follows: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3   |     2  |  Color Map Origin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nteger ( lo-hi ) index of first color map entry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5   |     2  |  Color Map Length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nteger ( lo-hi ) count of color map entries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7   |     1  |  Color Map Entry Size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Number of bits in color map entry.  This value is 16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Targa 16, 24 for the Targa 24, 32 for the Targa 32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8   |    10  |  Image Specification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8   |     2  |  X Origin of Image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nteger ( lo-hi ) X coordinate of the lower left corn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of the image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0   |     2  |  Y Origin of Image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nteger ( lo-hi ) Y coordinate of the lower left corn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of the image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2   |     2  |  Width of Image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nteger ( lo-hi ) width of the image in pixels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4   |     2  |  Height of Image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nteger ( lo-hi ) height of the image in pixels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6   |     1  |  Image Pixel Size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Number of bits in a pixel.  This is 16 for Targa 16,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24 for Targa 24, and .... well, you get the idea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7   |     1  |  Image Descriptor Byte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Bits 3-0 - number of attribute bits associated with ea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pixel.  For the Targa 16, this would be 0 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1.  For the Targa 24, it should be 0.  For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Targa 32, it should be 8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Bit 4    - reserved.  Must be set to 0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Bit 5    - screen origin bit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0 = Origin in lower left-hand corner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1 = Origin in upper left-hand corner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Must be 0 for Truevision images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Bits 7-6 - Data storage interleaving flag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00 = non-interleaved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01 = two-way (even/odd) interleaving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10 = four way interleaving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11 = reserved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8   | varies |  Image Identification Field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Contains a free-form identification field of the lengt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specified in byte 1 of the image record.  It's usual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omitted ( length in byte 1 = 0 ), but can be up to 25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characters.  If more identification information i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required, it can be stored after the image data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aries | varies |  Color map data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If the Color Map Type is 0, this field doesn't exist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Otherwise, just read past it to get to the imag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Color Map Specification, describes the size of eac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entry, and the number of entries you'll have to skip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Each color map entry is 2, 3, or 4 bytes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aries | varies |  Image Data Field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is field specifies (width) x (height) pixels. 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RGB color information for the pixels is stored i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packets.  There are two types of packets:  Run-lengt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encoded packets, and raw packets.  Both have a 1-byt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header, identifying the type of packet and specifying 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count, followed by a variable-length body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high-order bit of the header is "1" for th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run length packet, and "0" for the raw packet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For the run-length packet, the header consists of: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_______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| 1 bit |   7 bit repetition count minus 1.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|   ID  |   Since the maximum value of this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|       |   field is 127, the largest possible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|       |   run size would be 128.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|-------|----------------------------------------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|   1   |  C     C     C     C     C     C    C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------------------------------------------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For the raw packet, the header consists of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_______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| 1 bit |   7 bit number of pixels minus 1.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|   ID  |   Since the maximum value of this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|       |   field is 127, there can never be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|       |   more than 128 pixels per packet.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|-------|----------------------------------------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|   0   |  N     N     N     N     N     N    N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------------------------------------------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For the run length packet, the header is followed b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a single color value, which is assumed to be repeate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number of times specified in the header.  Th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packet may cross scan lines ( begin on one line and e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on the next )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For the raw packet, the header is followed by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number of color values specified in the header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color entries themselves are two bytes, three bytes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or four bytes ( for Targa 16, 24, and 32 ), and ar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broken down as follows: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2 byte entry -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ARRRRRGG GGGBBBBB, where each letter represents a bi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But, because of the lo-hi storage order, the first by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coming from the file will actually be GGGBBBBB, and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second will be ARRRRRGG. "A" represents an attribute bi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3 byte entry contains 1 byte each of blue, green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and red.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The 4 byte entry contains 1 byte each of blue, green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red, and attribute.  For faster speed (because of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hardware of the Targa board itself), Targa 24 image a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sometimes stored as Targa 32 images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