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)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y Tracker is a Scream Tracker 3 like tracker written by Lone Ranger of A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oroughly tested by ViC / AcmE and The REW / Nostalgia.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 was to release the tracker as a shareware product, but after th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st Tracker 2, Lone Ranger decided the tracker would need a major face-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 'commercial' release. ViC and The REW compose all of their musi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 Tracker, and because they are rather succesful in doing so (they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best musicians in the Netherlands) more and more people ask for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TM (Poly Tracker Module) files Poly Tracker produ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s normal with coders, Lone Ranger did not have the PTM file format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 Chrons of DMP still does not have a description of the AMF format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Nostalgia products use PTM files I got some source code and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and stuff from Lone Ranger so I could draw up a simp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 This description did not really suffice for a scen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hough a number of people already have this document), so here I am ty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concise description allowing other scene members to support the PT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escription of version 2.03 of the PTM format. Early formats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used or supported by the current version of Poly Tracker (it still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 1.0�", but I think there have been about a dozen different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ome customized test versions), and therefor I stick to version 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riting Poly Tracker, Lone Ranger needed a simple, straight forwar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Since Poly Tracker was to become a better Scream Tracker (both V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W liked the Scream Tracker 3 interface but the program itself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their requirements) Lone Ranger took a quick look at the S3M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adept it to the needs of Poly Tracker. This means that the 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has many similiarities with the S3M format, leaving out some typical 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nd putting in some extra Poly Tracker specific stuff. This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to look a little awkard, but remember that it was 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 to release a Poly Tracker using this specification - it was mere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beta-versio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divided into several parts. First, I give a con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PTM lay-out, followed by a more thorough and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. The next section covers the effects used by Poly Tracker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last chapter, written for those who already include S3M suppor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layer, comparing the two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's enough introduction chat, I hope you find this a usefu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regarding this format can be sent to me by e-mail. Until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ugust my address is kpvhekhu@cs.ruu.nl (I do not know what it will b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, but it will be listed on the Nostalgia home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pitel_lnx.ibk.hvu.nl/~therew/Nostalgia.html, where any updat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can also be f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L / Nostalgia, 27 Ma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oncise description of the PTM format / PTM format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ncise description of the PTM format. Four columns are used: off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type and description. (rel.)offset is the (relative) offset of the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the field's name, type the field's type and description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(a more detailed description can be found in the next section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type descriptions us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= ascii character (8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byte (8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word (16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long (32 b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after the type indicates an array of that size (in elements). 'l4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ean an array of 4 longs. All 'reserved' fields are currently not in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internally nor ex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: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    name         typ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    SongName     a28  name of song, asciiz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        EofMark      a    eof mark, #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        FileVersion  w    version of file, currently 020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         Reserved1    b    reserved, set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         nOrders      w    number of orders (0..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         nInstr       w    number of instruments (1..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         nPatterns    w    number of patterns (1..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         nChannels    w    number of channels (voices) used (1..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         FileFlags    w    set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         Reserved2    w    reserved, set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         SongID       a4/l song identification, 'PTMF' or 464d545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         Reserved3    b16  reserved, set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         ChSet        b32  channel panning settings, 0..15, 0 =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 = middle, 15 =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         Orders       b256 order list, valid entries 0..nOrders-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         PatSeg       w128 pattern segments (segment = 16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         (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: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ment data directly follows the header. It is an array of 0..nInstr-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.offset  name         typ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    SampleType   b    sample type (bit 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  DOSName      a12  name of external s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      Volume       b    defaul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      C4Spd        w    C4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      SampleSeg    w    sample segment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       FileOfs      l    offset of samp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        Length       l    sample size (in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        LoopBeg      l    start of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        LoopEnd      l    end of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         GUSBegin     l    GUS begin address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         GUSLStart    l    GUS loop start address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         GUSLEnd      l    GUS loop end address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         GUSLoop      b    GUS loop flags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         Reserved     b    reserved, set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         SampleName   a28  name of sample, asci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         SampleID     a4/l sample identification, 'PTMS' or 534d545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         (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Type bit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0 and 1: 0 = no sample (instrument info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= normal sample (FileOfs / Length fields are val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= OPL2 / OPL3 instrument (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= MIDI instrument (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2: sample loop (0 = no loop, 1 = lo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3: loop type (0 = unidirectional, 1 = bidirec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4: sample resolution (0 = 8 bits, 1 = 16 b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these are used internally only, and set to 0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: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s are stored after the instrument information. Each pattern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16-byte aligned position. The size of each pattern is calcu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ing the next offset from the current. The next offset f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is the offset of the first sample (retrieved from the first intru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Ofs field). This is a little akward and was due for improvement, but 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r never came around to do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byte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- nex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: venc.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ccc - channel (0..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- read note (1 byte, 254 (note off), 1..120 (c-0..b-9)) and samp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 byte, 1..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- read effect (1 byte, 0..22 (0..M)) and parameter(s) (1 byte (2 nibble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- read volume (1 byte, 0..6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: 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data follows the pattern data. Each sample starts at the offs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FileOfs field of the instrument structure and has a leng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Length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Detailed description of the PT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: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28 bytes are an asciiz string containing the name of the s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end-of-file mark, thus making the file typable. Next 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version (currently 2.03). All older versions are not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ormat and players / trackers should not attempt to load them.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byte follow the number of entries in the order list (0..256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instruments (1..255), the number of patterns (1..128), an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nnels (voices) used (1..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tect whether the file is a Poly Tracker module, check the longi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44. The 4 characters here should contain the value 'PTMF'. Ch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panning settings for the channels (0..15, 0 = left, 7 = middle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= right), Orders is the order list containing the pattern numbers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Seg needs some further explanation. Poly Tracker loads a PTM file a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 of the file's memory segment. All patterns are also paragraph aligned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6 byte (segment) bounderies), both in the memory as in the file (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load the header and the patterns in one read). The PatSeg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absolute file offsets divided by 16. Thus, the first patter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ffset PatSeg[0] * 16, the second PatSet[1] * 16 and so on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Tracker loads the file, the PatSeg array is adjusted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segment numbers, by adding the file's segment to all PatSeg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 (Poly Tracker has some more tricks for internal pattern storag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pable of using EMS, but that's of no concern for this docu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: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ment structure starts with a byte denoting the sample type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ray, individual bits are used to store information. The first two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ontain 0 (unused) or 1 (used). Other values are currently not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sample is unused the FileOfs and Length fields should be ignored (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ample data for this instrument in the file). Bit 2 indicates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should loop. 0 means no loop, 1 means looping is enabled. Bit 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valid if bit 2 is set to 1. If bit 3 is set to 1, the sample loop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yed bi-directional, otherwise it is uni-directional. Bit 4 i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defined. If set to 1, the sample is a 16 bit sample, 8 bit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sample type is the DOS file name of the original sample (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 Tracker cannot sample or create samples, all samples are 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). It has the usual format: filename, dot, extension. If the name conat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12 characters it should be zero-ex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is the sample's default volume, and has a value from 0 up to 64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as with most trackers, this is not a relative, but an absolut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it should be regarded as a first 'volume set' command. The C4Sp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of the sample when a C-4 is played. In older MOD formats thi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C2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Seg is the internal memory segment of the sample data and current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Poly Tracker. FileOfs is the absolute offset of the sample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 file, length the size of the sample in bytes. LoopBeg and Loop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ing values (used only when SampleType bit 2 is set). When bit 4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type field is set (the sample is 16 bit), LoopBeg and LoopE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eve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Poly Tracker loads the instruments directly into memory,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used only internally. The four GUS fields are used for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of the GUS heap and other GUS related variables, and should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0 when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Name is an asciiz string containing the sample/instrument name (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if the first two bits of sample type are set to 0). SampleI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identification, containing the four characters 'PTM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: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are stored row by row, each row containing none, one, 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. The patterns contain compressed information, as oppo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position-one-byte approach of most trackers. In essence, patterns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stream. The compression scheme is similar to the ST3 approach.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ontain 64 rows. The decoding schem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byte = 0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 = bits 0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bit 5 is set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note (1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sample number (1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bit 6 is set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effect (1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effect parameter (1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bit 7 is set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volume (1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64 rows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ata byte is 0 it means that the current row contains no (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If not, bit 5 is checked to see whether a note an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re stored. If so, they are read. Next, bit 6 is checked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n effect and its parameter are stored. If so, they are read.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7 is checked. If bit 7 is set, this means that a volume byte is sto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ad. The patterns has been completely read when all 64 row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(the current file format does not allow for any other number of r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nel number is a number from 0 to 31 (or nChannels - 1 if less than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are used). Note values are 254 (note off) or between 1 and 120: 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-0, 120 = B-9. Sample number is a value between 1 and 255 (or nInstr if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255 instruments). The effect byte can have a value between 0 and 22.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9 are effects 0 through 9, 10 through 22 are effects A through M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chapter for a description of the effects used). The last value, volu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a value between 0 and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: 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s are stored in a signed delta format, allowing a high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with 8 bit samples. 16 bit samples are also stored this way, al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the 8 bit compression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iece of C code shows how to convert the signed delta form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(i = 0; i &lt; size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= (data[i] += 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[i] ^= 0x80;      // only when converting to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asc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 := 0 to Size-1 d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^[I] := Data^[I] + 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:= Data^[I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^[I] := Data^[I] xor $80;   {only when converting to unsign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does not allow for compressed samples, but when ZIPp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ed 8 bit delta samples compress considerably better than normally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Poly Tracker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y Tracer uses 23 effects, numbered 0 through 9 and A through M. Since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usician I do not know the precise meaning of the commands, but I trus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*do* know, so I excluded a description of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#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xy     arpeg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     slid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     fine slid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     extra fine slid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     sli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     fine sli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     extra fine sli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     tone port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     vibrato (x = speed, y = dep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     tone portamento + volume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     vibrato + volume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     tremolo (x = speed, y = dep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     - (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     set sample offset (to xx00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     volume sli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     volume slid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     fine volume sli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     fine volume slid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     set so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     set volume (for MTM/MOD compatibility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     set break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     - (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     fine slide down (for MTM/MOD compatibility only, use 1f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     fine slide up (for MTM/MOD compatibility only, use 2f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     - (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     set vibrato wave form (see table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     set sample fine tune value (see table 4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     set loop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     loop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     set tremolo wave form (see table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     set pan position (0 = left, 7 = middle, 15 =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     retrigger note (for MTM/MOD compatibility only, use h0x or h8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     fine volume slide up (for MTM/MOD compatibility only, use axf)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     fine volume slide down (for MTM/MOD compatibility only, use af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     note cut (x = 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     note delay (x = 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     pattern delay (x = number of r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     - (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     break to next pattern (xx = position in next pat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     set speed (xx &lt; 20h) or tempo (xx &gt;= 20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     set global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     retrigger note + volume changes (x = volume (see table 4.2), y = 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     fine vibrato (x = speed, y = dep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     note slide down (x = speed, y = note 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     note slide up (x = speed, y = note 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     note slide down + note retrigger (x = speed, y = note 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     note slide up + note retrigger (x = speed, y = note cou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4.1 - vibrato and tremolo wav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 sine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 ramp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 square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 ran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4.2 - retrigger note volum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 n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 volume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 volume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 volume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 volume 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: volume -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: volume *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: volume *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: n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: volume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volume +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: volume +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 volume +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 volume +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: volume * 3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: volume *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4.3 - fine tune values to C4 spe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 7895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 7941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 7985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 8046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 8107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: 8169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: 8232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: 828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: 8363 Hz (no fine tu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: 8413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8463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: 8529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 8581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 8651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: 8723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: 8757 Hz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Comparison of S3M and PTM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3M format was chosen as a start for the PTM format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 between Poly Tracker and Scream Tracker. The curren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TM format (2.03) was never ment to be released, but as time caught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ned improvements, and more and more people asked for the PTM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 Ranger decided to release it anyway. This section is a brief cover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s between the two formats, intended as a quick 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who already have a S3M loader and want to write a PTM load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The information is very concise, as it is taken directly from some inf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when writing a PTM to S3M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: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M:                         S3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SongName      a28           0 SongName      a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EofMark       a            28 EofMark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FileVersion   w            29 FileType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 Reserved1     b            30 Reserved1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 nOrders       w            32 nOrders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 nInstr        w            34 nInstr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 nPatterns     w            36 nPatterns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 nChannels     w            38 Flags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 FileFlags     w            40 TrackVer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 Reserved2     w            42 FileVer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 SongID        a4/l         44 FileID        a4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 Reserved3     b16          48 GlobalVol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9 InitSpeed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0 InitTempo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1 MasterVol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2 Reserved2     b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2 SpecialPtr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 ChSet         b32          64 ChanSet       b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 Orders        b256         96 Orders        b(nOr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 PatSeg        w128        xxx InsPtr        w(nIn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 (size)                    xxx PatternPtr    w(nPatter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: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M:                         S3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SampleType    b             0 SampleType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DOSName       a12           1 DosName      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Volume        b            13 MemSeg        b3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C2Spd         w            16 Length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SampleSeg     w            20 LoopBegin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FileOfs       l            24 LoopEnd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Length        l            28 Volume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LoopBeg       l            29 Reserved1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LoopEnd       l            30 Packing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 GUSBegin      l            31 Flags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 GUSLStart     l            32 C2Spd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 GUSLEnd       l            36 Reserved2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 GUSLoop       b            40 Internal1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 Reserved      b            42 Internal2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4 Internal3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 SampleName    a28          48 SampleName    a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 SampleID      a4           76 SampleID      a4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 (size)                     80 (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M sampl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0, 1 (0 = no sample, 1 = sample, 2 = adlib, 3 = mid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(0 = no loop, 1 = lo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(0 = uni, 1 = b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(0 = 8, 1 = 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3M sampl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= sampl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=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= adlib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+ = adlib d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3M sample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0 = loo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stereo          (not support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= 16-bit sample   (not support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M stores samples in a signed delta format (start = 0), S3M in unsigned 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: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packed scheme: 0 = end of row, always 64 rows, else low nibble = 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nibble =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: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: 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: n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: after this byte follows note and instrument (1+1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: after this byte follows effect and parameter (1+1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: after this byte follows volume (1 by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it is set the bytes follow, in order of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M: 0 = empty, 1 = C-0, 2 = C#0, 3 = D-0, etc.  (12 steps within oct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: hi = octave, lo = note, 255 = empty         (12+4 steps within octa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: 254 = ^^^ = key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TM commands start with 0 up to 9, a = 10 etc., S3M command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= 0, b = 1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  PTM          S3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peggio      0           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down    1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sd       1f         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fsd     1e          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up      2 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su       2f          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fsu     2e         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 porta    3        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o       4        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vol sl     5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+vol sl    6           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olo       7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 ofs      9   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 sl up     a.0         d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 sl down   a0.        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vsd      af.         df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vsu      a.f         d.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os       b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       c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s      d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        f (&lt;20h)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         f (&gt;=20h)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vol    g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g        h      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vib      i  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sl down  j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sl up    k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sld+retr l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slu+retr m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e sd       e1 (= 1f)  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su       e2 (= 2f)   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 wave      e4          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tune     e5          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         e6          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 wave     e7          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an pos   e8          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g        e9 (= h8)   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vsu      ea (= a.f)  d.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vsd      eb (= af.)  df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cut      ec         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delay    ed         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 delay    ee          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Clos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's over 500 lines of information, I don't think any format ha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vered so thoroughly. I hope I didn't forget any crucial informatio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nymore info just write me (see introduction for my e-mail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L / Nostalgia, 28 Ma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