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</w:t>
      </w:r>
      <w:r>
        <w:rPr/>
        <w:t>Hardware Scrollies .... Everything You Might Dream Of .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  : 17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&amp; Code : Binary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Minute: Living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Slave presents his first source-code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inly consist of the so called Hardware scroll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ware scroll is a characteristic of the standard VGA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take hudge CPU time just a few port writes and the res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VGA characteristic nl. Vertical retrace which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give you an idea/example how to make a hardware scrolly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'll be able to make very fast scrollers (I sure hope so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 even on an XT! Just like in som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need is some knowledge about programming pascal/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environments,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is written in TP &amp; ASM, and may easyly be converte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or similar languages. The complete source is given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TP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ssembly procedures I just saved the DS if it's chang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work 100% properly this doesn't fit. Cause if you don't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may be with you...laz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pably need to preserve the follow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se pointer 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tack Segment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tack pointer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ata Segment 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m statement can freely modify these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X,BX,C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ntry to the asm statement, the built-in assembler knows only the BP,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, and DS registers; it can assume nothing else about regist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chosen those languages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: - one of the most popular langu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very easy to read/write/learn and understand som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: For the fast actions... such page flipping/filling/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the intention to make a super fast scrolling, n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to make Hardware scrolling a fact and understandable to all co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just the asm-speed freaks (who already know the hardware scroll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ed of the actual scroll is not so important due to the synchro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to make smooth animations is perhaps more important tha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y not to make too much procedure calls because TP's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ment slows (due to the activation records) dow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ing is performed in tweaked video mode, it is also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hat you make your scrollers in normal graphics mode (13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*200*256colors), but I think mode X has got its ch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et me tell you something about your P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ase level of your PC there exist things called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orts makes it possible to rebuild/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e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Some general functions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1 The Graphic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troller is a VLSI circuit that resides in th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processor and the display memory. In its default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ontroller is transparent. As a programmer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is port in order to let it assist in drawing operation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combine,rotate processor data with the display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CESSOR READ LATCHES, which can be verry usefull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mpare functions (rep scasb ex.sprites),Data serializer,Log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2 The Crt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T controller controls the crt (Cathode Ray Tube) by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ing and blanking signals that define the display r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 colors that are generated by a beam of electrons tha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sphorus coating on the back of the crt screen and cause it to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is swept across the display screen from the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n a series of horizontal lines. At the same time, it's int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ted to produce display patterns. The electron beam must conti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 the pattern on the screen 50,60,70 or more times a seco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play used (=REFRESH TIME). The sweep pattern o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is called RAS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m begins in the upper left corner of the display and sweep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reaches the right edge of the screen, the beam is shut off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ING) and then rapidly brought back to the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RIZONTAL RETRACE) to begin the next horizontal scan just belo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After all the horizontal scans have been completed (HORIZONTAL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will end up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the beam is shut off once again (VERTIKAL BLANKING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ly brought back up to the upper left corner (VERTIKAL RETRACE)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raster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st effect is normally very synchronic on all VGA-card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should be very good to synchronize all our animation...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3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wadays VGA contains up to 256Kb or more display memory,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independent 64Kb sections of memory! These are called color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lor planes all reside in the same processor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lor planes are being written to or read from at an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by several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4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controller determines wich color will be displayed for bo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phic mode. The heart of the controller is the color look-up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four bit information from display memory into 6 bit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(EGA) or 12 bit color information 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5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r controls the sequencing of all functions. It generates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racter clocks that control display refresh timing. I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of display memory read and write cycles, and generate wait-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The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(MCGA) or bios 13H mode has a resolution of 320*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s. You can call this mode by a simple BIOS-call. The BIO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of all the additional settings, no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to tweaked video mode which has a resolution of 320*200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s, we have to do some old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"unchain" the vga mode, disable the "odd/even adressing".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 enable us to use 256kb of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4 * 64Kb color planes are available, this results in a smoo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ping animation scenes...(if handled properly ofco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all know the VGA memory adress area starts from 0A000:0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weaked mode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0 equals 1th pixel + 2nd pixel + 3th pixel + 4th pix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1 equals 5th pixel + 6th pixel + 7th pixel + 8th pix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distinguishing the pixels is the memory adress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 which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know we have 4 planes ... 4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0  1th plane ....  1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0  2nd plane ....  2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0  3th plane ....  3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0  4th plane ....  4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1  1th plane ....  5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1  2nd plane ....  6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1  3th plane ....  7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0:0001  4th plane ....  8t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etc..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:  In our case this means that the physical screen is only 8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 spaces (pixels) in width!! No longer 32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in heigh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The used i/o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1 Plane reading/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troller: port 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 00  : Set/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: Set/rese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: Color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: Data rotate &amp; 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: Read plane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  :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  : Miscellane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 : Color Don't c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 : Bit mask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plane ... plane enable (port 3CEH index 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e.: mov   DX,3ceH    ; select port 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al,01      ; select index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dx,al      ; write selections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0 d1 d2 d3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3CEH index 1            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= Not used by plan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0=1 : plane 0 write en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0=0 : plane 0 write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1... 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2...  pla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3...  pla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it is possible to write with one movsb to write 4 pix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... (yes even eight if you enable double wor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routines are used to clear verry fast the screen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just imagine 4 64Kb display memory screen cle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of clearing 2 screens (4K) in text mod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al,00 --&gt; in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l,11110000B force all planes on writ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 al,1   force bit 0 on 1 to mak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e ena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dx,al    ; write changes 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lanes 1..3 the same code s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 1: mov al,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 2: mov al,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 3: mov al,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lanes: mov al,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from memory/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plane select register... (port 3CEH index 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differs from the plane ena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0 d1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3CEH index 04           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= Not used by plan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0&amp;d1=00 : plane 0 read enb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 : plane 1 read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 : plane 2 read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 : plane 3 read enb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read from more than one plane at a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ot be meaning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n this way you are able to rea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2  The Logical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ics mode, it defines the logical distance, in eithe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ords or 32 bit double words between successive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standard operating modes,the logical screen widt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ysic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width of the screen to make you screen wid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pdate you scrolly (animation) out of the screen so no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we use 40*4=160 words this means 320 byte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*4 =1280 bytes wid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all these settings for example zooming or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( Panning) page flipp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ther the screen width with the CRT controller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3B4/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00H  Horizontal total           0CH  Start a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H  Horizontal display end     0DH  Start a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Start horizontal blank     0EH  Cursor locati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 End horizontal blank       0FH  Cursor loca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Start horizontal retrace   10H  Vertikal retra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 End horizontal retrace     11H  Vertikal Retrac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  Vertical total             12H  Vertikal Displ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H  Overflow                   13H  Logical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Preset row scan            14H  Under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H  Maximum scan line          15H  Start Vertik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Cursor Start               16H  End Vertik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H  Cursor end                 17H 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8H  Line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se ports with care because some of them can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scre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e index we are intersted in is 13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in  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[$3d4]:=$13    ;select port 3D4H index 13H = logic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[$3d5]:=.....  length of the screen ... in our case 40*4 =16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The Actual Hardwar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yt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take a look at the CRT controller port 3D4H we se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H and 0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adress high and Start adress low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16 bit read/write register that defines the a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mory of the data that will be displaye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 (starting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er can be used to byte-panning an image on the screen 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-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word equals    High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CH = Start addres (high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DH = Start addres (low 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Bu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mooth scrolling in text mode for example we can add the index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row scan, so that characters can be scrolled up or down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! See also Horizontal Pel P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0 d1 d2 d3 d4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3CEH index 08           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= Not used by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4-d0: Preset Row scan for panning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we wont use this because this realy isn't nessec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mode to perform smooth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Pel P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 this register is situated at port 3C0H (= Attribute Con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ler Regi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3C0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 00H Color palette Register 0   0AH Color palete Regis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H Color palette Register 1   0BH Color palete Regis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Color palette Register 2   0CH Color palete Regis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H Color palette Register 3   0DH Color palete Regis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H Color palette Register 4   0EH Color palete Regis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H Color palette Register 5   0FH Color palete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H Color palette Register 6   10H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H Color palette Register 7   11H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H Color palette Register 8   12H Color plane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H Color palette Register 9   13H Horizontal Panning reg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4H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0 d1 d2 d3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3C0H index 13H          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3-d0: Allows the display to be shifted horizontally one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ime. Up to 16 pixels the rest is performed b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register increasing 2 times or 2 words. or 2*8=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ight all sound pretty confusing but the following 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things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in text mode: 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����   �= left upp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��������   Preset row Scan = 5   --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��������   Horiz. Pel Pan  = 3   --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��������   These pixel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ile Start adress register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te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� (the upper left corner) reaches the 8,8 then it is tim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t row scan and the Hor.pel pan reg. and increas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 register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make a split screen you are able to put an im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 the Hardware scrolly scroll on top above the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counter ignores the split screen and so the VGA is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panning has now effect on the split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in the MN2-Dent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compare register enables us to use a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compare register has several overflow bit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fferent ports, what a genius pla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ut the correct value in the line compare and off we go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corner :    --&gt;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dress register      �----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--------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mpare register: ---&gt;�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f the display       �---- ---- ---- ---- 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                  �---- ---- ---- ---- 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---- ---- 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N2-dentro I used the upper part of the screen a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y. The scrolly is on the buttom of each pa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could leave the big pix on the top of page 2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an the way you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f you find something interesting, or if you make some scrollie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ource, I would be pleased if you upload them at M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you have an idea/comment please upload it at MN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Slave con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ving tr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sg at MN2 and I'll see what I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jf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a-u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v-.pcx        {GFX files made by Wolf. My personal gfx man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.hdw       {"Modulated" scroll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.txt       {Scroll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in.doc       {Thi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scroll.exe       {Compiled ex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scroll.pas       {Example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at.exe          {MN2 publicemen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at.pas          {Source from thi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xt2scr.exe       {Converts example.txt 2 example.hdw ascii# 33 -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xt2scr.pas       {Source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 don't have the official documents of the Vga, only som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responsable for any faults in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 with some ports because they might cause da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method to learn such things is trail and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get the whole and correct source and D/L it from MN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ultiNet 2: +32 (0)50/36.33.96 [HST 24/24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doNet   : 2:291/1800.12 [Bart Vanderostyne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 A X     : +32 (0)50/34.73.79 [Write to Binary Slave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's and Ho's  to -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   - Tas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hadow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verlord 0f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ving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l Presid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to all wich I humbly forgot on the MN2 greetings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