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BRIAN POSTMA'S SOUNDMONITOR MODULE STRUCTU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| whi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| Header = "BPSM (C)1992 BRIAN POSTMA " (kan gebruikt worden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module herke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| Son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| Compo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| Number of steps * 36 (36 is lengte van 1 step, bespaard tij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| number of instruments * 11 (11 is lengte 1 instr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| nog niet gebruikt :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| Instrument data, respectievelijk registers 20h,40h,60h,80h,e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23h,43h,63h,83h,e3h,c0h. Dit blok wordt een aantal keer herh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afhankelijk van het aantal instrum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*4  | Steps. Steps bevatten 2 bytes = pattern nummer, 1 byte = n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transpose, 1 byte = soundtranspose. Wordt 9 keer herhaald, v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lle voices. Deze 36 bytes worden herhaald voor alle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  | Patterns, begin met pattern 0, allemaal nullen (leeg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aarna: 1 byte = note, (0=none, 1=C#1, 2=D-1 etc, FF=key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1 byte = instrument, 1 byte = effect, 1 byte = effec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[BRIAN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